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>
          <w:b/>
          <w:sz w:val="28"/>
          <w:szCs w:val="28"/>
        </w:rPr>
        <w:t>Судьи на старт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Васильев Ю., Верилов А., Верилов В., Жуков С., Кондрашов Ю.,  Климов А., Скоков. С.,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Лозицкий И., Лиханов  В.,  Нохрин А., Фатеев М., Шибанов В., Черепахин Г., Ярков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 груп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            </w:t>
            </w:r>
            <w:r>
              <w:rPr>
                <w:b/>
                <w:color w:val="FF0000"/>
                <w:sz w:val="28"/>
                <w:szCs w:val="28"/>
              </w:rPr>
              <w:t>КРАСНЫЙ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FF"/>
                <w:sz w:val="28"/>
                <w:szCs w:val="28"/>
              </w:rPr>
              <w:t>СИ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</w:rPr>
              <w:t xml:space="preserve">               </w:t>
            </w:r>
            <w:r>
              <w:rPr>
                <w:b/>
                <w:color w:val="008000"/>
                <w:sz w:val="28"/>
                <w:szCs w:val="28"/>
              </w:rPr>
              <w:t>ЗЕЛЁНЫ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8"/>
                <w:szCs w:val="28"/>
              </w:rPr>
            </w:pPr>
            <w:r>
              <w:rPr>
                <w:b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ЧЁРНЫЙ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Ю12      (12.05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Д20      (12.30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Ю16      (12.45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55      (13.1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ЖЭ        (12.10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Ю14      (12.25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Ж35      (12.50)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18      (13.0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12      (12.15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20      (12.40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16      (12.55)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М55      (13.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Э       (12.20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14      (12.35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М35      (13.00)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Ю18      (13.2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лавный судья старта: Ярков Александр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16:00Z</dcterms:created>
  <dc:creator>Forester</dc:creator>
  <dc:description/>
  <cp:keywords/>
  <dc:language>en-US</dc:language>
  <cp:lastModifiedBy>Lozitsky</cp:lastModifiedBy>
  <dcterms:modified xsi:type="dcterms:W3CDTF">2018-05-15T13:27:00Z</dcterms:modified>
  <cp:revision>16</cp:revision>
  <dc:subject/>
  <dc:title/>
</cp:coreProperties>
</file>