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Судьи на финише по корид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FF"/>
                <w:sz w:val="28"/>
                <w:szCs w:val="28"/>
              </w:rPr>
              <w:t>СИ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           </w:t>
            </w:r>
            <w:r>
              <w:rPr>
                <w:b/>
                <w:color w:val="008000"/>
                <w:sz w:val="28"/>
                <w:szCs w:val="28"/>
              </w:rPr>
              <w:t>ЗЕЛЁ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ственный: Ведин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Лиханова Т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отолина Л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Жукова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: Климова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оролёва Н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Конышева Л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лошина 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: Архипова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олошина Ю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ольникова О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брамова 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: Беломоина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Бакуева Г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Ермакова О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ерилова 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Группы, финиширующие в коридо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в скобках время старт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FF"/>
                <w:sz w:val="28"/>
                <w:szCs w:val="28"/>
              </w:rPr>
              <w:t>СИ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           </w:t>
            </w:r>
            <w:r>
              <w:rPr>
                <w:b/>
                <w:color w:val="008000"/>
                <w:sz w:val="28"/>
                <w:szCs w:val="28"/>
              </w:rPr>
              <w:t>ЗЕЛЁ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Ю12      (12.0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20      (12.30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Ю16      (12.4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55      (13.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Э        (12.10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14      (12.25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35      (12.50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18      (13.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12      (12.1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20      (12.40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16      (12.5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55      (13.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Э       (12.20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14      (12.35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35      (13.00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Ю18      (13.2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ный судья финиша: Конышев Вадим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Forester</dc:creator>
  <dc:description/>
  <cp:keywords/>
  <dc:language>en-US</dc:language>
  <cp:lastModifiedBy>Lozitsky</cp:lastModifiedBy>
  <dcterms:modified xsi:type="dcterms:W3CDTF">2018-05-15T13:25:00Z</dcterms:modified>
  <cp:revision>12</cp:revision>
  <dc:subject/>
  <dc:title/>
</cp:coreProperties>
</file>