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удей на соревнования по спортивному ориент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ий Азимут 201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87"/>
        <w:gridCol w:w="234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е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 Аркад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ышев Вадим Вячеслав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Леонид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еев Михаил Пет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Михаил Семё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 Владимир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 Сергей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шина Юлия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ёв Василий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ов Никола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ина Ольга Ив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 Виктор Дмитр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 (СРК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в Александр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Ан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лов Александр Анатол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лов Вячеслав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а Наталья Пет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арёва Екатери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атья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толина Лидия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Светлана Михайл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ева Галина Серг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нова Татьяна Владими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льг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елева Гал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ьникова Ольга Леони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ышева Людми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Татья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кий И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лекс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Натал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23:00Z</dcterms:created>
  <dc:creator>Forester</dc:creator>
  <dc:description/>
  <dc:language>en-US</dc:language>
  <cp:lastModifiedBy>Lozitsky</cp:lastModifiedBy>
  <dcterms:modified xsi:type="dcterms:W3CDTF">2018-05-15T13:23:00Z</dcterms:modified>
  <cp:revision>2</cp:revision>
  <dc:subject/>
  <dc:title/>
</cp:coreProperties>
</file>